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19760"/>
            <wp:effectExtent l="0" t="0" r="0" b="0"/>
            <wp:docPr id="1" name="Изображение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01.04.2008                                                                                                                        № 1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о Школьно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ер по локализации пожара и спас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юдей и имущества до прибытия подразд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тивопожар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Российской Федерации от 21 декабря 1994 года № 69 ФЗ «О пожарной безопасности» и в целях недопущения гибели людей и спасения имущества в  границах  сельских  населенных пунктов Школьненского сельского поселения, руководствуясь статьей 31 Устава муниципального образования Школьненское сельское поселение Белореченского района,  п о с т а н о в л я ю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и возникновении возгорания на территории поселения заместителю главы администрации поселения В.Н.Лантратову, руководителям предприятий и организаций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ить порядок сбора населения, доставки членов ДПД и средств тушения к месту пожара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твердить факт пожара и вызвать дополнительные силы ГПС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отключение электроэнергии  объекта пожара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проведение разведки пожара и спасение людей, материальных ценностей и тушение пожара имеющимися средствам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обеспечить охрану объекта пожара и материальных ценностей силами сотрудников милиции и Добровольной Народной Дружины Школьненского сельского поселения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муниципального образования Школьненское сельское поселение Белореченского района  В.Н.Лантратов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900" w:hanging="0"/>
        <w:jc w:val="both"/>
        <w:rPr/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Н.В.Лавринен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45:00Z</dcterms:created>
  <dc:creator>SIS</dc:creator>
  <dc:description/>
  <cp:keywords/>
  <dc:language>en-US</dc:language>
  <cp:lastModifiedBy>Тамара</cp:lastModifiedBy>
  <cp:lastPrinted>2008-05-20T16:50:00Z</cp:lastPrinted>
  <dcterms:modified xsi:type="dcterms:W3CDTF">2020-01-17T11:57:00Z</dcterms:modified>
  <cp:revision>13</cp:revision>
  <dc:subject/>
  <dc:title/>
</cp:coreProperties>
</file>